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MOWA Nr ……../2019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 REALIZACJĘ ZAMÓWIENIA PUBLICZNEG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awarta w dniu ……………….. 2019 r. w Przysusze pomiędzy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amodzielnym Publicznym Zespołem Zakładów Opieki Zdrowotnej w Przysusze, </w:t>
        <w:br/>
        <w:t>Al. Jana Pawła II 9A, 26-400 Przysucha, wpisany do rejestru prowadzonego przez Sąd Rejonowy dla M. St. Warszawy w Warszawie,  XIV Wydział Gospodarczy Krajowego Rejestru Sądowego pod numerem  KRS: 0000151687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zwanym w dalszej części umowy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.o. Dyrektora                    -   lek. Juliana Wróbl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p.o. Główną Księgową     -   Magdalenę Kaszewską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  <w:t xml:space="preserve">NIP:  799-17-26-344 </w:t>
        <w:tab/>
        <w:t>REGON: 670  205 13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irmą ………………….………….……….………... z siedzibą ………………….….…… zarejestrowaną w Sądzie ……………………………………………………………………… w ……………..……. pod numerem KRS ………………………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waną w dalszej części umowy „Wykonawcą”, reprezentowaną przez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: ………………………………        REGON: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przeprowadzonego postępowania zgodnie z ustawą  z dnia 29. 01. 2004r. Prawo Zamówień Publicznych – tekst jednolity (Dz.U. z 2018 poz. 1986) w trybie przetargu nieograniczonego  o udzielenie zamówienia publicznego Zamawiający zleca, </w:t>
        <w:br/>
        <w:t xml:space="preserve">a Wykonawca przyjmuje do realizacji przedmiot zamówienia – Świadczenie usług </w:t>
        <w:br/>
        <w:t>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Przedmiot zamówienia stanowi dostawa posiłków do siedziby Zamawiającego zgodnie </w:t>
        <w:br/>
        <w:t xml:space="preserve">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mawiający zastrzega sobie prawo do ograniczenia zamówienia w zakresie rzeczowym </w:t>
        <w:br/>
        <w:t xml:space="preserve">i ilościowym, co nie jest odstąpieniem od umowy, nawet w części. 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e ilości przedmiotu zamówienia są ilościami szacunkowymi i w związku z powyższym Wykonawca zobowiązuje się </w:t>
        <w:br/>
        <w:t>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Realizacja przedmiotu zamówienia  przez wykonawcę odbywać się będzie  zgodnie </w:t>
        <w:br/>
        <w:t xml:space="preserve">z obowiązującymi w tym zakresie przepisami prawnym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zCs w:val="24"/>
        </w:rPr>
      </w:pP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5.2019r</w:t>
      </w:r>
      <w:r>
        <w:rPr>
          <w:szCs w:val="24"/>
        </w:rPr>
        <w:t xml:space="preserve">. do dnia </w:t>
      </w:r>
      <w:r>
        <w:rPr>
          <w:b/>
          <w:szCs w:val="24"/>
        </w:rPr>
        <w:t>30.04.2020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 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 xml:space="preserve">Żadna zmiana niniejszej umowy nie będzie stanowić dla Wykonawcy podstawy </w:t>
        <w:br/>
        <w:t xml:space="preserve">do żądania wzrostu wynagrodzenia ponad kwotę wymienioną w ust.3 z wyłączeniem </w:t>
        <w:br/>
        <w:t>§ 4 ust.4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W przypadku wystąpienia  urzędowej zmiany stawki podatku VAT   na usługę będącą przedmiotem umowy jej zmiana następuje z mocy prawa.  Wykonawca zobowiązany jest do prawnego  i faktycznego  udokumentowania tego w postaci stosownego aneksu </w:t>
        <w:br/>
        <w:t>do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e strony Zamawiającego osobami uprawnionymi do kontaktów z Wykonawcą </w:t>
        <w:br/>
        <w:t>w sprawach dotyczących dostawy są: w dni robocze – pielęgniarki oddziałowe poszczególnych oddziałów , w dni wolne od pracy (tj. soboty, niedziele, święta) – pielęgniarki dyżurne wyznaczone przez pielęgniarki oddziałowe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 xml:space="preserve"> </w:t>
      </w: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Za szkody powstałe na majątku Zamawiającego w czasie dostaw posiłków odpowiada Wykonawca. Wartość szkód zostanie oszacowana przez Zamawiającego i Wykonawcę </w:t>
        <w:br/>
        <w:t xml:space="preserve">w protokole szkodowym, który stanowić będzie podstawę do potrącenia wartości szkody </w:t>
        <w:br/>
        <w:t>z faktury VAT wystawionej przez Wykonawcę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 xml:space="preserve">. Posiłki dostarczane będą przez Wykonawcę, zgodnie z obowiązującymi w tym zakresie wymogami sanitarnymi, do poszczególnych kuchni oddziałowych oddziałów szpitalnych zgodnie 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z tygodniowym jadłospisem przedstawionym przez Wykonawcę 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 xml:space="preserve">Wykonawca będzie przygotowywał posiłki w oparciu o zasady  GMP/GHP, systemu HACCP oraz zgodnie z aktualnie obowiązującymi przepisami prawa </w:t>
        <w:br/>
        <w:t>w zakresie bezpieczeństwa żywności, a także zgodnie z procedurami Sanepidu oraz BHP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oświadcza, iż posiada wszystkie wymagane prawem ubezpieczenia, certyfikaty i atesty konieczne do prawidłowego wykonania zamówienia </w:t>
        <w:br/>
        <w:t>i zobowiązuje się je dostarczyć na każde wezwanie Zamawiającego, jeżeli zajdzie taka konieczność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 xml:space="preserve">Posiłki muszą charakteryzować się wysoką jakością, posiadać właściwe walory smakowe </w:t>
        <w:br/>
        <w:t xml:space="preserve">i estetyczne oraz właściwą temperaturę( temperatura zupy – 75ºC, temperatura drugiego dania - 65ºC, napoje gorące 80 ºC , surówki i sałatki 4 ºC). Niedopuszczalne jest, </w:t>
        <w:br/>
        <w:t>aby dostarczane posiłki miały postać półproduktów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</w:t>
        <w:br/>
        <w:t xml:space="preserve">z obowiązującymi w tym zakresie przepisami bezpośrednio przed wydaniem posiłków </w:t>
        <w:br/>
        <w:t xml:space="preserve">do spożycia z reprezentatywnej części potrawy tak, aby próbka zawierała możliwe wszystkie jej składniki, w ilościach niezbędnych. Koszty pobierania próbek są zawarte </w:t>
        <w:br/>
        <w:t xml:space="preserve">w ofercie złożonej przez Wykonawcę. 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pisemnego potwierdzenia odbioru posiłków przez Zamawiającego na wewnętrznym dokumencie odbioru, oraz odebrania odpadków żywnościowych. Transport odpadków żywnościowych nie może być wykonywany </w:t>
        <w:br/>
        <w:t>w tym samym przedziale transportowym co przewożona żywność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Zamawiający ma prawo do złożenia reklamacji w przypadku ujawnienia przy odbiorze zamówionej partii posiłków wad jakościowych powodujących, że dostarczone posiłki </w:t>
        <w:br/>
        <w:t xml:space="preserve">nie nadają się do spożycia lub nie spełniają wymagań określonych w umowie </w:t>
        <w:br/>
        <w:t>w szczególności: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terminowości dostarczanych posiłków,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odpowiedniej temperatury i gramatury posiłków,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odpowiedniej wartości kalorycznej posiłków, norm żywnościowych i świeżości użytych produktów,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estetyki podanych potraw,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walorów smakowych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Reklamacja będzie składana przez wyznaczonego pracownika Zamawiającego bezpośrednio przy odbiorze posiłku, telefonicznie lecz wymaga to potwierdzenia drogą elektroniczną lub faksem czy za pośrednictwem poczty elektronicznej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Wykonawca zobowiązuje się w razie uznania reklamacji za zasadną do niezwłocznej wymiany posiłku wadliwego na posiłek bez wad, nie później niż do 30 minut od chwili zgłoszenia. W przypadku dostarczenia posiłków niezamówionych przez Zamawiającego zostaną one zwrócone Wykonawcy na jego kosz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soba wskazana ze strony Zamawiającego będzie odpowiedzialna za przyjęcie posiłków </w:t>
        <w:br/>
        <w:t>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 xml:space="preserve">Wykonawca jest zobowiązany do natychmiastowego informowania Zamawiającego </w:t>
        <w:br/>
        <w:t>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</w:t>
        <w:br/>
        <w:t xml:space="preserve">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SIWZ Zamawiający może:</w:t>
      </w:r>
    </w:p>
    <w:p>
      <w:pPr>
        <w:pStyle w:val="TextBody"/>
        <w:numPr>
          <w:ilvl w:val="1"/>
          <w:numId w:val="13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3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</w:t>
        <w:br/>
        <w:t>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Kwota faktury VAT wynikać będzie z przemnożenia ilości dostarczonych posiłków 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4"/>
        </w:rPr>
        <w:t>Płatność wynagrodzenia nastąpi przelewem w terminie………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naliczyć Wykonawcy karę umowną za nienależyte wykonanie zobowiązań wynikających z niniejszej umowy, a w szczególnośc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 przypadku wszelkich niezgodności posiłków z normą żywieniową i kaloryczną, wymogami Instytutu Żywności i Żywienia (w szczególności niezgodności </w:t>
        <w:br/>
        <w:t>pod kątem jadłospisu i gramatury, kaloryczności, ilości zamówionych posiłków, ich cech organoleptycznych, przypadków ich zanieczyszczenia z winy Wykonawcy) Wykonawca zapłaci Zamawiającemu karę umowną w wysokości 10% dziennej wartości brutto dostarczonych posiłków, za każdy dzień, w którym do takiej niezgodności doszł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 przypadku opóźnienia w dostawie posiłków powyżej 45 minut w odniesieniu </w:t>
        <w:br/>
        <w:t xml:space="preserve">do godzin ustalonych umownie Wykonawca zapłaci Zamawiającemu karę umowną w wysokości 1 % dziennej wartości brutto dostarczonych posiłków </w:t>
        <w:br/>
        <w:t>za każdą godzinę zwłok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 sytuacjach awaryjnych występujących u Wykonawcy zakłócających ciągłość żywienia pacjentów, gdy wykonanie umowy zostanie przez Zamawiającego zlecone osobie trzeciej na koszt Wykonawcy (§5 ust 16 umowy) Zamawiający obciąży dodatkowo Wykonawcę karą umowną w wysokości 3-dniowej średniej łącznej wartości brutto zamawianych posiłków za każdy dzień przerwy w dostarczaniu posiłków. Strony ustalają, że posiłek zostaje uznany za niedostarczony, </w:t>
        <w:br/>
        <w:t>jeśli opóźnienie w dostawie przekroczy 45 minut w odniesieniu do godzin ustalonych umowni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apłaci  Zamawiającemu karę umowną w wysokości 10% wynagrodzenia brutto niezrealizowanej części umowy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apłaci Wykonawcy karę umowną  w wysokości 10% wynagrodzenia brutto niezrealizowanej części umowy, jeżeli Wykonawca odstąpi od umowy z przyczyn leżących po stronie Zamawiając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przypadku nieterminowego realizowania płatności Wykonawca ma prawo naliczyć odsetki w wysokości ustawowej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płata kary umownej nie wyłącza możliwości dochodzenia odszkodowania uzupełniającego na zasadach ogólnych do wysokości rzeczywiście poniesionej szkody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Wykonawca ponosi pełną odpowiedzialność za jakość przygotowywanych </w:t>
        <w:br/>
        <w:t xml:space="preserve">i dostarczanych posiłków, oraz za skutki wynikające z nienależytego wykonania umowy; między innymi zaniedbań przy  ich przygotowywaniu  i transporcie mogące mieć wpływ na życie i zdrowie żywionych pacjentów. W przypadku ujawnienia zatrucia pokarmowego z winy Wykonawcy , odpowiada on do pełnej wartości szkody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W przypadku nałożenia na Zamawiającego kar administracyjnych przez uprawnione </w:t>
        <w:br/>
        <w:t>do tego organy, spowodowanych nienależytym wykonaniem usługi przez Wykonawcę, Zamawiający równowartością tej kary obciąży Wykonawcę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Zamawiający jest uprawniony do odstąpienia od umowy oprócz przypadków    przewidzianych  w kodeksie cywilnym i w ustawie o zamówieniach publicznych </w:t>
        <w:br/>
        <w:t>w następujących  sytuacjach :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ie zawarcia przez Narodowy Fundusz Zdrowia bądź jakąkolwiek inną instytucję powszechnych ubezpieczeń zdrowotnych  z Zamawiającym  lub jego następcą prawnym umowy na lata 2019, 2020 na świadczenie usług zdrowotnych </w:t>
        <w:br/>
        <w:t xml:space="preserve">w zakresie całodobowych bądź całodziennych świadczeń zdrowotnych </w:t>
        <w:br/>
        <w:t>(szpitala, ZOL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gdy Wykonawca nie zapewni ciągłości dostaw wyżywienia;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zawieszenia lub zaprzestania działalności Wykonawcy w zakresie sporządzania posiłków w związku z decyzjami, zarządzeniami właściwych władz sanitarnych,  itp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(pkt 3 SIWZ  - np. niewłaściwa temperatura, zastrzeżenia co do ilości i jakości itp.) nie spełniających warunków niniejszej umowy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Zamawiający ma prawo do rozwiązania umowy ze skutkiem natychmiastowym </w:t>
        <w:br/>
        <w:t>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 przypadkach odstąpienia od umowy w w/w sytuacjach Wykonawcy </w:t>
        <w:br/>
        <w:t>nie przysługuje żadne roszczenie odszkodowawcze.</w:t>
      </w:r>
    </w:p>
    <w:p>
      <w:pPr>
        <w:pStyle w:val="TextBody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 przypadku wystąpienia istotnej zmiany okoliczności powodującej, że wykonanie umowy nie będzie leżało w interesie publicznym, czego nie można było przewidzieć </w:t>
        <w:br/>
        <w:t>w chwili zawarcia umowy lub dalsze wykonywanie umowy może zagrozić istotnemu interesowi bezpieczeństwa państwa lub bezpieczeństwu publicznemu, Zamawiający może odstąpić od umowy w terminie 30 dni, od powzięcia wiadomości o tych okolicznościach.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W sprawach nieuregulowanych niniejszą umową obowiązują przepisy Ustawy Prawo Zamówień Publicznych oraz przepisy Kodeksu Cywilnego oraz obowiązujące przepisy </w:t>
        <w:br/>
        <w:t>w zakresie ochrony zdrowia i żywienia pacjentów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Cs w:val="24"/>
        </w:rPr>
        <w:t xml:space="preserve">Umowę sporządzono w trzech jednobrzmiących egzemplarzach, jeden egzemplarz </w:t>
        <w:br/>
        <w:t>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0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iCs/>
          <w:lang w:eastAsia="en-US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6:00Z</dcterms:created>
  <dc:creator>MAR Program</dc:creator>
  <dc:description/>
  <cp:keywords/>
  <dc:language>en-US</dc:language>
  <cp:lastModifiedBy>Sławek Marasek</cp:lastModifiedBy>
  <cp:lastPrinted>2014-07-31T12:27:00Z</cp:lastPrinted>
  <dcterms:modified xsi:type="dcterms:W3CDTF">2019-03-13T07:52:00Z</dcterms:modified>
  <cp:revision>3</cp:revision>
  <dc:subject/>
  <dc:title>Załącznik Nr 2   - wzór</dc:title>
</cp:coreProperties>
</file>